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1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количестве подписей избирателей в поддержку выдвижения кандидата, необходимых для регистрации кандидата и подлежащих проверке на </w:t>
      </w:r>
      <w:r>
        <w:rPr>
          <w:b/>
          <w:sz w:val="26"/>
          <w:szCs w:val="26"/>
        </w:rPr>
        <w:t>дополнительным выборам депутата Думы Томского района шестого созыва по Рыбаловскому одномандатному избирательному округу №7</w:t>
      </w:r>
      <w:r>
        <w:rPr>
          <w:b/>
          <w:sz w:val="28"/>
          <w:szCs w:val="28"/>
        </w:rPr>
        <w:t>, назначенных на 08 сентября 2019 года</w:t>
      </w:r>
    </w:p>
    <w:p>
      <w:pPr>
        <w:pStyle w:val="23"/>
        <w:tabs>
          <w:tab w:val="clear" w:pos="720"/>
          <w:tab w:val="left" w:pos="10206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ч. 2 ст. 37 Закона Российской Федерации № 67-ФЗ «Об основных гарантиях избирательных прав и  права на участие в референдуме граждан Российской Федерации», ч.2 ст.32 Закона Томской области № 29-ОЗ от 14 февраля 2005 года «О муниципальных выборах в Томской области»</w:t>
      </w:r>
      <w:r>
        <w:rPr>
          <w:sz w:val="26"/>
          <w:szCs w:val="26"/>
        </w:rPr>
        <w:t xml:space="preserve">, </w:t>
      </w:r>
    </w:p>
    <w:p>
      <w:pPr>
        <w:pStyle w:val="23"/>
        <w:spacing w:lineRule="auto" w:line="240" w:before="0" w:after="0"/>
        <w:ind w:right="42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23"/>
        <w:spacing w:lineRule="auto" w:line="276"/>
        <w:ind w:right="42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количество подписей, необходимых для регистрации кандидата на дополнительных выборах депутата Думы Томского района шестого созыва по Рыбаловскому одномандатному избирательному округу №7, назначенных на 08 сентября 2019 года: 14 подписей (свыше представить не более четырех подпис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Установить, что при проведении дополнительных выборов депутата Думы Томского района шестого созыва по Рыбаловскому одномандатному избирательному округу №7, назначенных на 8 сентября 2019 года, проверке подлежат все представленные для регистрации кандидатом подписи избирателей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на официальном сайте муниципального образования «Томский район» (www.tradm.ru). </w:t>
      </w:r>
    </w:p>
    <w:p>
      <w:pPr>
        <w:pStyle w:val="23"/>
        <w:spacing w:lineRule="auto" w:line="276"/>
        <w:ind w:right="4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2:00Z</dcterms:created>
  <dc:creator>Золотухин В.Г.</dc:creator>
  <dc:description/>
  <dc:language>en-US</dc:language>
  <cp:lastModifiedBy>Фатнева Елена</cp:lastModifiedBy>
  <cp:lastPrinted>2019-06-25T14:31:00Z</cp:lastPrinted>
  <dcterms:modified xsi:type="dcterms:W3CDTF">2019-06-25T07:32:00Z</dcterms:modified>
  <cp:revision>2</cp:revision>
  <dc:subject/>
  <dc:title/>
</cp:coreProperties>
</file>